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/>
          <w:w w:val="200"/>
          <w:szCs w:val="18"/>
        </w:rPr>
        <w:t>BAROUL BUCUREŞTI</w:t>
      </w:r>
      <w:r>
        <w:rPr>
          <w:rFonts w:cs="Trebuchet MS" w:ascii="Trebuchet MS" w:hAnsi="Trebuchet MS"/>
          <w:b/>
          <w:sz w:val="32"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rebuchet MS" w:hAnsi="Trebuchet MS" w:cs="Trebuchet MS"/>
          <w:i/>
          <w:i/>
          <w:sz w:val="38"/>
          <w:szCs w:val="22"/>
        </w:rPr>
      </w:pPr>
      <w:r>
        <w:rPr>
          <w:rFonts w:cs="Trebuchet MS" w:ascii="Trebuchet MS" w:hAnsi="Trebuchet MS"/>
          <w:i/>
          <w:sz w:val="3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  <w:t>Executia bugetara pe anul 2020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09"/>
        <w:gridCol w:w="2268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DENUMIREA INDICATORIL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28"/>
              </w:rPr>
            </w:pPr>
            <w:r>
              <w:rPr>
                <w:rFonts w:cs="Trebuchet MS" w:ascii="Trebuchet MS" w:hAnsi="Trebuchet MS"/>
                <w:b/>
                <w:sz w:val="36"/>
                <w:szCs w:val="28"/>
              </w:rPr>
              <w:t>Preveder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36"/>
                <w:szCs w:val="28"/>
              </w:rPr>
              <w:t>Realizari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32"/>
                <w:szCs w:val="22"/>
              </w:rPr>
              <w:t>I. VENITURI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36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  <w:lang w:val="en-US"/>
              </w:rPr>
              <w:t>9.21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  <w:lang w:val="en-US"/>
              </w:rPr>
              <w:t>7.041.593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. Venituri din cotizaţiile membrilor si penalizarilor de intarzie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Cs w:val="22"/>
              </w:rPr>
              <w:t>5.250.0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18"/>
              </w:rPr>
              <w:t xml:space="preserve">1 luna x 35 lei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2"/>
                <w:szCs w:val="18"/>
              </w:rPr>
              <w:t xml:space="preserve">    </w:t>
            </w:r>
            <w:r>
              <w:rPr>
                <w:rFonts w:cs="Trebuchet MS" w:ascii="Trebuchet MS" w:hAnsi="Trebuchet MS"/>
                <w:i/>
                <w:iCs/>
                <w:sz w:val="22"/>
                <w:szCs w:val="18"/>
              </w:rPr>
              <w:t>11 luni x 50 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.235.863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2. Venituri din taxe secretariat Baro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.6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988.909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3. Venituri din taxe de inscriere in Barou, menţinere pe tablou, inscriere ca av. incompatibil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.1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56.10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4. Venituri din dobânzi bancare </w:t>
            </w:r>
            <w:r>
              <w:rPr>
                <w:rFonts w:cs="Trebuchet MS" w:ascii="Trebuchet MS" w:hAnsi="Trebuchet MS"/>
                <w:szCs w:val="22"/>
              </w:rPr>
              <w:t>( titluri de stat si depozite banci )</w:t>
            </w: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3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722.67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5. Venituri din donatii, sponsorizari </w:t>
            </w:r>
            <w:r>
              <w:rPr>
                <w:rFonts w:cs="Trebuchet MS" w:ascii="Trebuchet MS" w:hAnsi="Trebuchet MS"/>
                <w:i/>
                <w:iCs/>
                <w:szCs w:val="22"/>
              </w:rPr>
              <w:t>( si pentru fondul FUIA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220.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92.023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6. Alte venituri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contributii C.A.Av. si Filiala Buc. la reparatii, modernizari si regia cladirii B.B.,cota 2% din oficii, divers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55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91.027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7. Venituri din activitati economic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60.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55.00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32"/>
                <w:szCs w:val="22"/>
              </w:rPr>
              <w:t>II. CHELTUIELI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</w:rPr>
              <w:t>8.53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36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2"/>
              </w:rPr>
              <w:t>7.433.88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1. Cheltuieli privind materialele consumabile </w:t>
            </w:r>
            <w:r>
              <w:rPr>
                <w:rFonts w:cs="Trebuchet MS" w:ascii="Trebuchet MS" w:hAnsi="Trebuchet MS"/>
                <w:bCs/>
                <w:sz w:val="24"/>
                <w:szCs w:val="22"/>
              </w:rPr>
              <w:t>(papetarie-birotica, curatenie, diverse consumabil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5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78.60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2</w:t>
            </w:r>
            <w:r>
              <w:rPr>
                <w:rFonts w:cs="Trebuchet MS" w:ascii="Trebuchet MS" w:hAnsi="Trebuchet MS"/>
                <w:b/>
                <w:bCs/>
                <w:szCs w:val="32"/>
              </w:rPr>
              <w:t>. Cheltuieli cu ob. inv., componente IT, licente soft, informatiza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94.30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3. Cheltuieli cu bibiloteca </w:t>
            </w:r>
            <w:r>
              <w:rPr>
                <w:rFonts w:cs="Trebuchet MS" w:ascii="Trebuchet MS" w:hAnsi="Trebuchet MS"/>
                <w:bCs/>
                <w:szCs w:val="22"/>
              </w:rPr>
              <w:t>(</w:t>
            </w:r>
            <w:r>
              <w:rPr>
                <w:rFonts w:cs="Trebuchet MS" w:ascii="Trebuchet MS" w:hAnsi="Trebuchet MS"/>
                <w:bCs/>
                <w:sz w:val="24"/>
                <w:szCs w:val="22"/>
              </w:rPr>
              <w:t>achizitii si restaurari cart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23.362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4. Cheltuieli cu energia, apa şi utilitat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3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399.277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5. Cheltuieli cu modernizarea, reparatiile si investitiile in sediul Baroului, pentru identificare spatii / edificare imobil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5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42.795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6. Cheltuieli cu primele de asigurar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9.587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7. Cheltuieli cu onorariile pentru susţinerea intereselor Baroului în diferite litigii si alte onorari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5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29.792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8. Cheltuieli cu protocol, comunicare si publicitate profesiona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3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21.65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9. Cheltuieli cu organizarea Adunarii Generale a Avocatil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54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63.818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10. Cheltuieli cu organizarea de evenimente profesionale, sociale, culturale, sportive, educationale etc.</w:t>
            </w: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 xml:space="preserve">  (ex. </w:t>
            </w:r>
            <w:r>
              <w:rPr>
                <w:rFonts w:cs="Trebuchet MS" w:ascii="Trebuchet MS" w:hAnsi="Trebuchet MS"/>
                <w:bCs/>
                <w:i/>
                <w:sz w:val="20"/>
                <w:szCs w:val="22"/>
              </w:rPr>
              <w:t>Ziua Avocatului, Ziua Baroului,  Balul Stagiarilor, Pomul de Craciun, etc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highlight w:val="yellow"/>
              </w:rPr>
              <w:t>650.0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2"/>
                <w:szCs w:val="18"/>
                <w:highlight w:val="yellow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18"/>
                <w:highlight w:val="yellow"/>
              </w:rPr>
              <w:t>(750.000 –150.000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215.14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11. Cheltuieli cu participarea la evenimente internationale </w:t>
            </w:r>
            <w:r>
              <w:rPr>
                <w:rFonts w:cs="Trebuchet MS" w:ascii="Trebuchet MS" w:hAnsi="Trebuchet MS"/>
                <w:bCs/>
                <w:i/>
                <w:sz w:val="24"/>
                <w:szCs w:val="28"/>
              </w:rPr>
              <w:t>(</w:t>
            </w:r>
            <w:r>
              <w:rPr>
                <w:rFonts w:cs="Trebuchet MS" w:ascii="Trebuchet MS" w:hAnsi="Trebuchet MS"/>
                <w:bCs/>
                <w:i/>
                <w:sz w:val="22"/>
                <w:szCs w:val="28"/>
              </w:rPr>
              <w:t>transport, cazare, etc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5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8.26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2. Cheltuieli cu participarea la Congresul UNB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7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3. Cheltuieli postale, telefon, internet, site, sms, newslet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7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94.083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4. Cheltuieli cu serviciile banca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4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67.137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15. Cheltuieli cu alte materiale si prestări servicii diverse </w:t>
            </w:r>
            <w:r>
              <w:rPr>
                <w:rFonts w:cs="Trebuchet MS" w:ascii="Trebuchet MS" w:hAnsi="Trebuchet MS"/>
                <w:i/>
                <w:iCs/>
                <w:szCs w:val="28"/>
              </w:rPr>
              <w:t xml:space="preserve">( din care </w:t>
            </w:r>
            <w:r>
              <w:rPr>
                <w:rFonts w:cs="Trebuchet MS" w:ascii="Trebuchet MS" w:hAnsi="Trebuchet MS"/>
                <w:b/>
                <w:bCs/>
                <w:i/>
                <w:iCs/>
                <w:szCs w:val="28"/>
              </w:rPr>
              <w:t>149.090 lei</w:t>
            </w:r>
            <w:r>
              <w:rPr>
                <w:rFonts w:cs="Trebuchet MS" w:ascii="Trebuchet MS" w:hAnsi="Trebuchet MS"/>
                <w:i/>
                <w:iCs/>
                <w:szCs w:val="28"/>
              </w:rPr>
              <w:t xml:space="preserve"> – dezinfectie COVID-19, masti, manusi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  <w:highlight w:val="yellow"/>
              </w:rPr>
              <w:t xml:space="preserve">200.000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  <w:highlight w:val="yellow"/>
              </w:rPr>
              <w:t>(50.000 + 150.0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96.557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16. Cheltuieli cu alte impozite catre DITL şi diverse tax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9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21.816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7. Cheltuieli cu salarii personal si indemnizatii Consili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4.90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4.827.328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8. Cheltuieli cu tichetele de m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8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84.47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19. Cheltuieli privind contribuţia unităţii la asig. protectiei sociale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1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10.734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20. Cotizaţii si taxe participare la organisme internaţion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2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4.636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21. Cheltuieli cu insertia tinerilor avocati si pregatirea profesional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23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02.50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22. Cheltuieli cu implicarea in proiecte cu societatea civila si sume la dispozitia Decanulu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3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0.72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23. Cheltuieli de exploatare privind amortizăril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45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170.11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24. Cheltuieli cu organizarea si functionarea structurilor jurisdictionale si administrativ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90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55.00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 xml:space="preserve">25. </w:t>
            </w:r>
            <w:r>
              <w:rPr>
                <w:rFonts w:cs="Trebuchet MS" w:ascii="Trebuchet MS" w:hAnsi="Trebuchet MS"/>
                <w:b/>
                <w:bCs/>
                <w:i/>
                <w:iCs/>
                <w:szCs w:val="28"/>
              </w:rPr>
              <w:t>Ajutoare acordate din fondul FU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Cs w:val="28"/>
              </w:rPr>
              <w:t>82.200</w:t>
            </w:r>
          </w:p>
        </w:tc>
      </w:tr>
    </w:tbl>
    <w:p>
      <w:pPr>
        <w:pStyle w:val="Normal"/>
        <w:rPr>
          <w:rFonts w:ascii="Tahoma" w:hAnsi="Tahoma" w:cs="Tahoma"/>
          <w:bCs/>
          <w:w w:val="200"/>
          <w:szCs w:val="21"/>
        </w:rPr>
      </w:pPr>
      <w:r>
        <w:rPr>
          <w:rFonts w:cs="Tahoma" w:ascii="Tahoma" w:hAnsi="Tahoma"/>
          <w:bCs/>
          <w:w w:val="200"/>
          <w:szCs w:val="21"/>
        </w:rPr>
        <w:tab/>
      </w:r>
    </w:p>
    <w:sectPr>
      <w:footerReference w:type="default" r:id="rId2"/>
      <w:type w:val="nextPage"/>
      <w:pgSz w:orient="landscape" w:w="16838" w:h="11906"/>
      <w:pgMar w:left="1440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ahoma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76155</wp:posOffset>
              </wp:positionH>
              <wp:positionV relativeFrom="paragraph">
                <wp:posOffset>-21907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17.2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R;Tahoma" w:hAnsi="Bookman R;Tahoma" w:eastAsia="Times New Roman" w:cs="Bookman R;Tahoma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>SANDU GHERASIM</dc:creator>
  <dc:description/>
  <cp:keywords/>
  <dc:language>en-US</dc:language>
  <cp:lastModifiedBy>NEGREA</cp:lastModifiedBy>
  <cp:lastPrinted>2021-01-11T13:26:00Z</cp:lastPrinted>
  <dcterms:modified xsi:type="dcterms:W3CDTF">2021-04-12T11:35:00Z</dcterms:modified>
  <cp:revision>2</cp:revision>
  <dc:subject/>
  <dc:title>Uniunea Avocatilor din Romania</dc:title>
</cp:coreProperties>
</file>