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color w:val="333333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-71120</wp:posOffset>
            </wp:positionV>
            <wp:extent cx="784860" cy="784860"/>
            <wp:effectExtent l="0" t="0" r="0" b="0"/>
            <wp:wrapTight wrapText="bothSides">
              <wp:wrapPolygon edited="0">
                <wp:start x="8045" y="0"/>
                <wp:lineTo x="6563" y="422"/>
                <wp:lineTo x="2327" y="2751"/>
                <wp:lineTo x="1480" y="4657"/>
                <wp:lineTo x="210" y="6774"/>
                <wp:lineTo x="-210" y="8680"/>
                <wp:lineTo x="-210" y="13551"/>
                <wp:lineTo x="1480" y="16939"/>
                <wp:lineTo x="1480" y="17151"/>
                <wp:lineTo x="5080" y="20327"/>
                <wp:lineTo x="7833" y="21386"/>
                <wp:lineTo x="8257" y="21386"/>
                <wp:lineTo x="13127" y="21386"/>
                <wp:lineTo x="13551" y="21386"/>
                <wp:lineTo x="16516" y="20327"/>
                <wp:lineTo x="19904" y="16939"/>
                <wp:lineTo x="21600" y="13551"/>
                <wp:lineTo x="21600" y="8469"/>
                <wp:lineTo x="21174" y="6774"/>
                <wp:lineTo x="19692" y="4233"/>
                <wp:lineTo x="19057" y="2751"/>
                <wp:lineTo x="14610" y="210"/>
                <wp:lineTo x="13127" y="0"/>
                <wp:lineTo x="8045" y="0"/>
              </wp:wrapPolygon>
            </wp:wrapTight>
            <wp:docPr id="1" name="sigla 2020 f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2020 f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226060</wp:posOffset>
                </wp:positionV>
                <wp:extent cx="298323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MINISTERUL FINAN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z w:val="28"/>
                                <w:szCs w:val="28"/>
                              </w:rPr>
                              <w:t>Ţ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ELOR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5.55pt;mso-wrap-distance-left:9.05pt;mso-wrap-distance-right:9.05pt;mso-wrap-distance-top:0pt;mso-wrap-distance-bottom:0pt;margin-top:-17.8pt;mso-position-vertical-relative:text;margin-left:-7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color w:val="333333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Franklin Gothic Demi" w:ascii="Franklin Gothic Demi" w:hAnsi="Franklin Gothic Demi"/>
                          <w:color w:val="333333"/>
                          <w:sz w:val="28"/>
                          <w:szCs w:val="28"/>
                          <w:lang w:val="fr-FR"/>
                        </w:rPr>
                        <w:t>MINISTERUL FINAN</w:t>
                      </w:r>
                      <w:r>
                        <w:rPr>
                          <w:rFonts w:cs="Franklin Gothic Demi" w:ascii="Franklin Gothic Demi" w:hAnsi="Franklin Gothic Demi"/>
                          <w:color w:val="333333"/>
                          <w:sz w:val="28"/>
                          <w:szCs w:val="28"/>
                        </w:rPr>
                        <w:t>Ţ</w:t>
                      </w:r>
                      <w:r>
                        <w:rPr>
                          <w:rFonts w:cs="Franklin Gothic Demi" w:ascii="Franklin Gothic Demi" w:hAnsi="Franklin Gothic Demi"/>
                          <w:color w:val="333333"/>
                          <w:sz w:val="28"/>
                          <w:szCs w:val="28"/>
                          <w:lang w:val="fr-FR"/>
                        </w:rPr>
                        <w:t xml:space="preserve">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color w:val="333333"/>
          <w:lang w:val="ro-RO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206819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44.95pt;mso-wrap-distance-left:9.05pt;mso-wrap-distance-right:9.05pt;mso-wrap-distance-top:0pt;mso-wrap-distance-bottom:0pt;margin-top:4.7pt;mso-position-vertical-relative:text;margin-left:30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560451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333333"/>
                                <w:spacing w:val="20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333333"/>
                                <w:spacing w:val="20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44.15pt;mso-wrap-distance-left:9.05pt;mso-wrap-distance-right:9.05pt;mso-wrap-distance-top:0pt;mso-wrap-distance-bottom:0pt;margin-top:2.05pt;mso-position-vertical-relative:text;margin-left:-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color w:val="333333"/>
                          <w:spacing w:val="20"/>
                          <w:sz w:val="8"/>
                          <w:szCs w:val="8"/>
                          <w:lang w:val="pt-BR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333333"/>
                          <w:spacing w:val="20"/>
                          <w:sz w:val="8"/>
                          <w:szCs w:val="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jc w:val="center"/>
        <w:rPr/>
      </w:pPr>
      <w:r>
        <w:rPr>
          <w:b/>
          <w:lang w:val="ro-RO"/>
        </w:rPr>
        <w:t>pentru modificarea Ordinului ministrului finanț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r. 583/2016 pentru aprobarea formularisticii prevăzute de art. 230 și 232 din Legea nr. 227/2015 privind Codul fiscal, cu modificările ș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I.Cadrul de reglementare în vigo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t. 230 și 232 din Legea nr. 227/2015 privind Codul fiscal, cu modificările și completările ulterioar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o-RO"/>
        </w:rPr>
        <w:t>II.Necesitatea elaborării proiectului de ordin</w:t>
      </w:r>
    </w:p>
    <w:p>
      <w:pPr>
        <w:pStyle w:val="Normal"/>
        <w:jc w:val="both"/>
        <w:rPr/>
      </w:pPr>
      <w:r>
        <w:rPr>
          <w:lang w:val="ro-RO"/>
        </w:rPr>
        <w:tab/>
        <w:t>În prezent, potrivit Ordinului ministrului finanțelor publice nr.583/2016 pentru aprobarea formularisticii prevăzute de art. 230 și 232 din Legea nr. 227/2015 privind Codul fiscal, cu modificările și completările ulterioare este utilizat formularul de contact din cadrul ”Spațiului Privat Virtual” (SPV), ca mijloc electronic de transmitere la distanță a cererilor pentru eliberarea certificatelor de rezidență și a cererilor pentru eliberarea certificatelor de atestare a impozitului plătit în România de nerezidenț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cest mijloc de transmitere a fost întrebuințat ca alternativă de utilizare a mijloacelor electronice de transmitere la distanță reglementate de </w:t>
      </w:r>
      <w:r>
        <w:rPr>
          <w:i/>
          <w:lang w:val="ro-RO"/>
        </w:rPr>
        <w:t xml:space="preserve">Ordinul ministrului finanțelor nr. 660/2017 </w:t>
      </w:r>
      <w:r>
        <w:rPr>
          <w:i/>
          <w:lang w:eastAsia="en-US"/>
        </w:rPr>
        <w:t>privind aprobarea Procedurii de comunicare prin mijloace electronice de transmitere la distanţă între Ministerul Finanţelor Publice/organul fiscal central şi persoanele fizice, persoanele juridice şi alte entităţi fără personalitate juridică, cu modificările și completările ulterioare</w:t>
      </w:r>
      <w:r>
        <w:rPr>
          <w:lang w:eastAsia="en-US"/>
        </w:rPr>
        <w:t xml:space="preserve">, până la informatizarea formularelor de cereri și certificate prevăzute la articolul 1 din </w:t>
      </w:r>
      <w:r>
        <w:rPr>
          <w:lang w:val="ro-RO"/>
        </w:rPr>
        <w:t xml:space="preserve">Ordinul ministrului finanțelor publice nr.583/2016 pentru aprobarea formularisticii prevăzute de art. 230 și 232 din Legea nr. 227/2015 privind Codul fiscal, cu modificările și completările ulterioare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o-RO"/>
        </w:rPr>
        <w:t>III.Principalele prevederi ale proiectului de ordi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că pentru formularele de cereri și certificate mai sus menționate s-au creat aplicațiile informatice de către Centrul Național de Informații Financiare, acestea urmând a fi încărcate pe pagina Agenției Naționale de Administrare Fiscală, se impune abrogarea prevederii legale care permite utilizarea formularului de contact ca mijloc electronic de transmitere la distanță. </w:t>
      </w:r>
    </w:p>
    <w:p>
      <w:pPr>
        <w:pStyle w:val="Normal"/>
        <w:jc w:val="both"/>
        <w:rPr>
          <w:iCs/>
        </w:rPr>
      </w:pPr>
      <w:r>
        <w:rPr>
          <w:lang w:val="ro-RO"/>
        </w:rPr>
        <w:tab/>
        <w:t xml:space="preserve">Totodată, se completează cadrul legal cu prevederea potrivit căreia organul fiscal central competent român să poată atesta </w:t>
      </w:r>
      <w:r>
        <w:rPr>
          <w:iCs/>
        </w:rPr>
        <w:t>veniturile obținute din România de persoanele rezidente pe machetele certificatelor de rezidenţă fiscală elaborate de autoritățile fiscale competente ale statelor cu care România are încheiate convenţii/acorduri de evitare a dublei impuneri.</w:t>
      </w:r>
    </w:p>
    <w:p>
      <w:pPr>
        <w:pStyle w:val="Normal"/>
        <w:jc w:val="both"/>
        <w:rPr>
          <w:lang w:val="ro-RO"/>
        </w:rPr>
      </w:pPr>
      <w:r>
        <w:rPr>
          <w:iCs/>
        </w:rPr>
        <w:tab/>
        <w:t xml:space="preserve">Se actualizează denumirea </w:t>
      </w:r>
      <w:r>
        <w:rPr>
          <w:rFonts w:eastAsia="Calibri"/>
          <w:iCs/>
          <w:lang w:eastAsia="en-US"/>
        </w:rPr>
        <w:t xml:space="preserve">Direcţiei generale de legislaţie fiscală şi reglementări vamale și contabile care duce la îndeplinire prevederile ordinului privind </w:t>
      </w:r>
      <w:r>
        <w:rPr>
          <w:lang w:val="ro-RO"/>
        </w:rPr>
        <w:t xml:space="preserve">modificarea și completarea Ordinului ministrului finanțelor publice nr. 583/2016 pentru aprobarea formularisticii prevăzute de art. 230 și 232 din Legea nr. 227/2015 privind Codul fiscal, cu modificările și completările ulterioare. 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lang w:val="ro-RO" w:eastAsia="ro-RO"/>
        </w:rPr>
        <w:t xml:space="preserve">Astfel, în vederea asigurării unei mai bune administrări fiscale </w:t>
      </w:r>
      <w:r>
        <w:rPr>
          <w:iCs/>
          <w:color w:val="000000"/>
          <w:lang w:val="ro-RO" w:eastAsia="ro-RO"/>
        </w:rPr>
        <w:t>s-a întocmit prezentul proiect de ordin, cu ale cărui prevederi, dacă sunteți de acord, vă propunem a-l semn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footerReference w:type="default" r:id="rId3"/>
      <w:type w:val="nextPage"/>
      <w:pgSz w:w="11906" w:h="16838"/>
      <w:pgMar w:left="1930" w:right="1033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al1">
    <w:name w:val="tal1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2">
    <w:name w:val=" Caracter Caracter"/>
    <w:basedOn w:val="Normal"/>
    <w:qFormat/>
    <w:pPr/>
    <w:rPr>
      <w:lang w:val="pl-PL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Calibri"/>
      <w:color w:val="000000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1:00Z</dcterms:created>
  <dc:creator>DORA</dc:creator>
  <dc:description/>
  <cp:keywords/>
  <dc:language>en-US</dc:language>
  <cp:lastModifiedBy>ELENA BAROIANU</cp:lastModifiedBy>
  <cp:lastPrinted>2021-03-09T08:49:00Z</cp:lastPrinted>
  <dcterms:modified xsi:type="dcterms:W3CDTF">2021-04-05T08:44:00Z</dcterms:modified>
  <cp:revision>8</cp:revision>
  <dc:subject/>
  <dc:title>                                                                                                     </dc:title>
</cp:coreProperties>
</file>