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0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exa nr. 2</w:t>
      </w:r>
    </w:p>
    <w:p>
      <w:pPr>
        <w:pStyle w:val="Normal"/>
        <w:autoSpaceDE w:val="false"/>
        <w:spacing w:lineRule="auto" w:line="240" w:before="0" w:after="0"/>
        <w:ind w:left="4820" w:hanging="142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fr-FR"/>
        </w:rPr>
        <w:t>(</w:t>
      </w:r>
      <w:r>
        <w:rPr>
          <w:rFonts w:cs="Arial" w:ascii="Arial" w:hAnsi="Arial"/>
          <w:bCs/>
          <w:i/>
          <w:color w:val="000000"/>
          <w:lang w:val="fr-FR"/>
        </w:rPr>
        <w:t>Anexa nr.2 la Hotărârea Guvernului nr.34/2009)</w:t>
      </w:r>
    </w:p>
    <w:p>
      <w:pPr>
        <w:pStyle w:val="Normal"/>
        <w:autoSpaceDE w:val="false"/>
        <w:spacing w:lineRule="auto" w:line="240" w:before="0" w:after="120"/>
        <w:ind w:left="4820" w:hanging="14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080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UNITĂȚ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flate în subordinea, administrarea sau sub autoritatea Ministerului Finanțelor și societățile la care Ministerul Finanțelor exercită calitatea de reprezentant al statului ca acțio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umărul maxim de postur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. Unități care funcționează în subordinea Ministerului Finanțelor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. Cu finanțare de la bugetul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Agenția Națională de Administrare Fisc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</w:rPr>
              <w:t>25.362 (25.300)</w:t>
            </w:r>
            <w:r>
              <w:rPr>
                <w:rFonts w:cs="Arial" w:ascii="Arial" w:hAnsi="Arial"/>
                <w:iCs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iciul Național pentru Achiziții Centrali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3**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Oficiul Național pentru Jocuri de Nor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1***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iciul Național de Prevenire și Combatere a Spălării Ban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I. Cu finanțare din venituri proprii și, în completare, subvenții de la bugetul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toritatea pentru Supravegherea Publică a Activității de Audit Statutar *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****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. Instituții și activități care funcționează pe lângă Ministerul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Finanțe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Tipărirea și difuzarea publicației „Revista Finanțe Publice și Contabilitate” *****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. Companii naționale, societăți naționale și societăți aflate în administrarea sau sub autoritatea Ministerului Finanțelor, la care acesta exercită calitatea de reprezentant al statului ca acțio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Compania Națională „Imprimeria Națională” - S.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CEC BANK -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 Banca de Export-Import a României EXIMBANK -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4. Fondul Român de Contragarantare S.A.****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5. Fondul Național de Garantare a Creditelor pentru Întreprinderi Mici și Mijlocii - F.N.G.C.I.M.M. S.A. - IFN și filialele sale *******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4"/>
          <w:szCs w:val="24"/>
        </w:rPr>
        <w:t xml:space="preserve">*) </w:t>
      </w:r>
      <w:r>
        <w:rPr>
          <w:rFonts w:cs="Arial" w:ascii="Arial" w:hAnsi="Arial"/>
          <w:iCs/>
          <w:sz w:val="20"/>
          <w:szCs w:val="20"/>
        </w:rPr>
        <w:t>În numărul maxim de posturi sunt incluși președintele Agenției Naționale de Administrare Fiscală, vicepreședinții și posturile aferente cabinetelor demnitarilor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) În numărul maxim de posturi nu este inclus demnitarul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*) În numărul maxim de posturi este inclus președintele, vicepreședintele, secretarul general și posturile aferente cabinetului președintelui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**) În numărul maxim de posturi este inclus președintele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***) Conform Hotărârii Guvernului nr. 1.515/2002 privind înființarea pe lângă Ministerul Finanțelor Publice a unei activități finanțate integral din venituri proprii, cu modificările și completările ulterioare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****) Conform Ordonanței de urgență a Guvernului nr. 23/2009 privind înființarea Fondului Român de Contragarantare, aprobată cu modificări prin Legea nr. 312/2009, cu modificările și completările ulterioare.</w:t>
      </w:r>
    </w:p>
    <w:p>
      <w:pPr>
        <w:pStyle w:val="Normal"/>
        <w:autoSpaceDE w:val="false"/>
        <w:spacing w:lineRule="auto" w:line="240" w:before="0" w:after="0"/>
        <w:ind w:left="-426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*****) Conform Hotărârii Guvernului nr. 1.211/2001 privind înființarea Fondului Național de Garantare a Creditelor pentru Întreprinderile Mici și Mijlocii - S.A. - IFN, republicată, cu modificările ș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16:00Z</dcterms:created>
  <dc:creator>ANCA LAZĂR</dc:creator>
  <dc:description/>
  <cp:keywords/>
  <dc:language>en-US</dc:language>
  <cp:lastModifiedBy>Cristian Marin</cp:lastModifiedBy>
  <cp:lastPrinted>2018-06-18T11:15:00Z</cp:lastPrinted>
  <dcterms:modified xsi:type="dcterms:W3CDTF">2021-04-16T17:17:00Z</dcterms:modified>
  <cp:revision>4</cp:revision>
  <dc:subject/>
  <dc:title/>
</cp:coreProperties>
</file>