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U.</w:t>
      </w:r>
      <w:r>
        <w:rPr>
          <w:rFonts w:cs="Arial"/>
          <w:b/>
          <w:sz w:val="28"/>
          <w:szCs w:val="28"/>
          <w:lang w:val="es-ES"/>
        </w:rPr>
        <w:t xml:space="preserve">N.P.I.R. FILIALELE </w:t>
      </w:r>
      <w:r>
        <w:rPr>
          <w:rFonts w:cs="Arial"/>
          <w:b/>
          <w:sz w:val="28"/>
          <w:szCs w:val="28"/>
          <w:lang w:val="ro-RO"/>
        </w:rPr>
        <w:t xml:space="preserve">ALBA, </w:t>
      </w:r>
      <w:r>
        <w:rPr>
          <w:rFonts w:cs="Arial"/>
          <w:b/>
          <w:sz w:val="28"/>
          <w:szCs w:val="28"/>
          <w:lang w:val="es-ES"/>
        </w:rPr>
        <w:t>DOLJ</w:t>
      </w:r>
      <w:r>
        <w:rPr>
          <w:rFonts w:cs="Arial"/>
          <w:b/>
          <w:sz w:val="28"/>
          <w:szCs w:val="28"/>
          <w:lang w:val="ro-RO"/>
        </w:rPr>
        <w:t>, HUNEDOARA, SIB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 DE PREGĂTIRE PROFESIONAL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ut</w:t>
      </w:r>
      <w:r>
        <w:rPr>
          <w:rFonts w:cs="Arial" w:ascii="Arial" w:hAnsi="Arial"/>
          <w:b/>
          <w:lang w:val="ro-RO"/>
        </w:rPr>
        <w:t>ăți legislative cu influențe în procedura insolvenței</w:t>
      </w:r>
      <w:r>
        <w:rPr>
          <w:rFonts w:cs="Arial" w:ascii="Arial" w:hAnsi="Arial"/>
          <w:b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8 martie 2018, Geoagiu-Băi, jud. Hunedo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Vineri 16.03.2018 (15.00-19.3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0 – 16.00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registrarea participanți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0 – 16.4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armen Popa </w:t>
      </w:r>
      <w:r>
        <w:rPr>
          <w:rFonts w:eastAsia="Times New Roman" w:cs="Times New Roman" w:ascii="Times New Roman" w:hAnsi="Times New Roman"/>
          <w:sz w:val="24"/>
          <w:szCs w:val="24"/>
        </w:rPr>
        <w:t>– practician în insolvență, membru CNC, Lector INP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  –„Interferențe între Codul de procedură fiscală și Legea nr. 85/2014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4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30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d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stor Adriana Vio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actician în insolvență, lector INPP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Considerații privind antrenarea răspunderii  administratorului societății pentru datoriile firmei în insolvență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30 – 18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Pauză de cafe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00 – 18.4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iorica Munteanu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tician în insolvență, membru CNC, Lector INPPI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„Principalele modificări fiscale 2018 cu impact și asupra insolvenței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45 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30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ornel Ionașcu  – </w:t>
      </w:r>
      <w:r>
        <w:rPr>
          <w:rFonts w:eastAsia="Times New Roman" w:cs="Times New Roman" w:ascii="Times New Roman" w:hAnsi="Times New Roman"/>
          <w:sz w:val="24"/>
          <w:szCs w:val="24"/>
        </w:rPr>
        <w:t>practician în insolvență, președinte IS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Procedura de accesare a Fondului de Garantare a Creanțelor Salariale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Sâmbătă 17.03.2018 (9,45-13,4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45 – 10.30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c. in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aniel Manaț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vicepreședinte ANEV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„Evaluarea pentru insolvență în contextul Standardelor de evaluare a bunurilor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30 – 11.15 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jud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teșan Daniela – </w:t>
      </w:r>
      <w:r>
        <w:rPr>
          <w:rFonts w:eastAsia="Times New Roman" w:cs="Times New Roman" w:ascii="Times New Roman" w:hAnsi="Times New Roman"/>
          <w:sz w:val="24"/>
          <w:szCs w:val="24"/>
        </w:rPr>
        <w:t>judecător sindic Tribunalul Caraș-Sever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„Insolvența persoanei fizice - aplicabilitate și condițiile deschiderii procedurii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1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ză de cafe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45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30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d.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saba Bela Na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decător Curtea de Apel Timișoa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Activitățile  curente în procedura insolvenței profesioniștilor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30 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tan Tîrnove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tician în insolvență, Prim-Vicepreședinte UNPI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Analiza ultimelor decizii ale ICCJ și CC în privința sechestrului asigurator instituit în vederea acoperirii prejudicului”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15 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45 – Cuvântul invitaților. Concluzii. Închiderea lucrăril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5:00Z</dcterms:created>
  <dc:creator>Calin</dc:creator>
  <dc:description/>
  <cp:keywords/>
  <dc:language>en-US</dc:language>
  <cp:lastModifiedBy>Diaconu Otilia</cp:lastModifiedBy>
  <cp:lastPrinted>2018-03-06T10:49:00Z</cp:lastPrinted>
  <dcterms:modified xsi:type="dcterms:W3CDTF">2018-03-07T12:19:00Z</dcterms:modified>
  <cp:revision>5</cp:revision>
  <dc:subject/>
  <dc:title/>
</cp:coreProperties>
</file>