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0"/>
        </w:rPr>
        <w:t xml:space="preserve">FUNCŢII DE CONDUCERE VACANTE  ŞI CE URMEAZĂ A SE VACANTA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ÎN URMĂTOARELE  90 DE ZILE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01.03.2017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ALBA IULI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47"/>
        <w:gridCol w:w="4467"/>
        <w:gridCol w:w="1146"/>
        <w:gridCol w:w="1194"/>
      </w:tblGrid>
      <w:tr>
        <w:trPr>
          <w:trHeight w:val="4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a vacantări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Alba Iul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ontencios administrativ şi fisc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Alba Iul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Hunedoar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4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ev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2.03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ev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Hunedoar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Hunedoar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08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etroşan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Haţeg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6.2009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ediaş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5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ediaş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2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Orăşti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1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5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âmpen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6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beş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ălişt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BACĂU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că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iatra Neam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Roma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 DE APEL BRAŞOV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ovas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ovas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raş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fântu Gheorgh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fântu Gheorgh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 APEL BUCUREŞT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V-a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V-a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a a VII-a pentru cauzele privind conflicte de muncă şi asigurări soc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X-a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I-a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V-a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0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VIII-a pentru cauzele privind conflictele de muncă şi asigurări soc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Teleorma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Teleorma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ălăr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Ialomi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Ilf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ribunalul Ilf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Ilf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1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1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1.11.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1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a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2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3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3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3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5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6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.04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5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Lehliu Gar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uft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6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uft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ornet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Fet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Giurgi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Urzice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Alexandr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Zimnic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Olteni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URTEA DE APEL CLUJ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Clu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 şi pentru cauze cu mino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3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luj Napoc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luj Napoc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ia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ia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6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decătoria Dragomireşti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urd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Jib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decătoria Bistriţa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e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 CONSTANŢ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onstan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tru cauze pen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onstan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tru cauze civi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1,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edgid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badag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ăc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CRAIOV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urtea de Apel Craio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 şi pentru cauze cu mino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Dol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Dol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raio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raio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Ji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0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Cărbun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orab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robeta Turnu Sever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GALAŢ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urtea de Apel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răil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Bujo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Li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Însurăţe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Foc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IAŞ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I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Vas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Vas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I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Vas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ârla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CURTEA DE APEL ORADEA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Orad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Orad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penală şi pentru cauze cu mino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Orad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 - a civilă,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Satu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a a II - a civilă,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4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iho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a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0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Orad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9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eiu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arghit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Negreşti Oa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atu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atu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alont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PITEŞTI</w:t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Arg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Arg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tru conflicte de muncă şi asigurări soc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1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Vâlc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it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ș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it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tru cauze civi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3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it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pentru cauze pen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3.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răgă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âmpulung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6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PLOIEŞT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14135" cy="171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465"/>
                              <w:gridCol w:w="4509"/>
                              <w:gridCol w:w="1166"/>
                              <w:gridCol w:w="124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Unitatea de instanţă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uncţia de conducere vacantă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ta vacantării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ta publică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urtea de Apel Ploieşti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 secţia a II-a civilă, de contencios administrativ şi fisca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3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Ploieşti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ice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8.01.201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Ploieşti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Preşedinte secţie penală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07.201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8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Ploieşti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Preşedinte secţie civilă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01.201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.01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Buzău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ice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9.201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Buzău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 secţie penală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6.03.201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3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Târgovişte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10.201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3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Târgovişte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ice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1.201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3.10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5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465"/>
                        <w:gridCol w:w="4509"/>
                        <w:gridCol w:w="1166"/>
                        <w:gridCol w:w="124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Unitatea de instanţă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uncţia de conducere vacantă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ta vacantării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ta publicări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urtea de Apel Ploieşti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 secţia a II-a civilă, de contencios administrativ şi fiscal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.01.201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Ploieşti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ice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.01.201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2.201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Ploieşti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eşedinte secţie penală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07.201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8.20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Ploieşti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eşedinte secţie civilă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01.201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.01.20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Buzău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ice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9.201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6.201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Buzău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 secţie penală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6.03.201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.01.201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Târgovişte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10.201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.10.201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Târgovişte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ice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1.201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.10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SUCEAV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oto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Sucea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ăve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arab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oto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oto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Gura Humor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TÂRGU MUREŞ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Harghit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Mur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Mur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1.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1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Mur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ighişoar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năve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Odorheiu Secuies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opli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iercurea Ciu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</w:tbl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URTEA DE APEL TIMIŞOARA</w:t>
      </w:r>
      <w:r>
        <w:rPr/>
        <w:br/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1"/>
        <w:gridCol w:w="4476"/>
        <w:gridCol w:w="1216"/>
        <w:gridCol w:w="124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araş Sever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araş Sever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1.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araş Sever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2.20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araş Sever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a civilă, de contencios administrativ şi fisc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1.20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Timi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Reşiţ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Reşiţ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1.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1.20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hişineu-Cri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 Gurahonţ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aransebe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imişoa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a civi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imişoa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CURTEA  MILITARĂ  DE   </w:t>
      </w:r>
      <w:r>
        <w:rPr/>
        <w:t>APEL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Militar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4:00Z</dcterms:created>
  <dc:creator>Madalina Bocu</dc:creator>
  <dc:description/>
  <cp:keywords/>
  <dc:language>en-US</dc:language>
  <cp:lastModifiedBy>Madalina, SIMION</cp:lastModifiedBy>
  <cp:lastPrinted>2016-12-19T07:53:00Z</cp:lastPrinted>
  <dcterms:modified xsi:type="dcterms:W3CDTF">2017-03-02T10:13:00Z</dcterms:modified>
  <cp:revision>90</cp:revision>
  <dc:subject/>
  <dc:title>FUNCŢII DE CONDUCERE VACANTE  ŞI CE URMEAZĂ A SE VACANTA</dc:title>
</cp:coreProperties>
</file>